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348-2603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20 февраля 2025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с участием лица, в отношении которого ведется производство по делу об административном правонарушении – Константинова И.И., рассмотрев материалы дела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стантинова Ивана Ивано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 административном правонарушения, предусмотренном ч. 1 ст. 6.9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2.2025 в 10 час. 49 мин. в здании БУ ХМАО-Югры «СКПНБ» по ул. Юности, д. 1 г. Сургута Константинов И.И. не выполнил законное требование должностного лица о прохождении медицинского освидетельствования на состояние опьянения,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(заторможенность движения, зрачки глаз расширены и реагировали на световой раздражитель, красный цвет белков глаз, поведение не свойственное обстановке). </w:t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стантинов И.И. в судебном заседании вину признал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ответственности, проверив материалы дела, суд считает, что вина Константинова И.И. в совершении правонарушения нашла свое подтвер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тверждается: протоколом об административном правонарушении; рапортом сотрудника полиции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му Константинов И.И. от прохождения медицинского освидетельствования отказался; объяснениями врача психиатра-нарколога Боритько Е.М.; объяснениями Константинова И.И.; протоколом личного досмотра;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онстантинова И.И. в совершении административного правонарушения, предусмотренного ч.1 ст. 6.9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нстантинова И.И. судья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в соответствии со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6.9, ст.ст.29.9-29.11 КоАП РФ, мировой судья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нстантинова Ивана Ивановича виновным в совершении правонарушения, предусмотренного ч. 1 ст. 6.9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2.2025 с 16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А.В. Ачкас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